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spacing w:val="-1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1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</w:t>
      </w:r>
    </w:p>
    <w:p>
      <w:pPr>
        <w:pStyle w:val="Normal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ind w:left="623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м муниципальных районов и городских округов Республики Татарста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государственной программы «Содействия занятости населения Республики Татарстан на 2014-2025 годы», утвержденной постановлением Кабинета Министров Республики Татарстан от 09.08.2013 №553, органами службы занятости осуществляется трудоустройство несовершеннолетних граждан в возрасте от 14 до 18 лет в свободное от учебы время. Ежегодно Министерством труда занятости социальной защиты Республики Татарстан выделяются финансовые средства на выплату материальной поддержки подросткам, трудоустроенным через центры занятости населения, а оплату труда в соответствии с трудовым законодательством должны осуществлять работодатели. Размер материальной поддержки в 2021 году составляет 2 250 руб. на одного подростка в месяц. 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нятость подростков в свободное от учебы время способствует профилактике беспризорности, безнадзорности, наркомании, употребления алкогольной и спиртосодержащей продукцпиии среди несовершеннолетних и совершаемых ими правонарушени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актуальность обеспечения занятости подростков в решении вопросов профилактики безнадзорности и правонарушений, адаптации к трудовой деятельности и получения подростками профессиональных навыков Министерство труда, занятости и социальной защиты Республики Татарстан проси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ыскать возможность выделения средств из местного бюджета на оплату труда подростков, трудоустроенных в свободное от учебы время к работодателям бюджетной сферы, а также организовать проведение совещаний с работодателями, осуществляющими деятельность на территории муниципального образования, по вопросу возможности трудоустройства несовершеннолетних граждан в свободное от учебы врем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министра                                                         Р. Ф. Валиулл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елева А.С.</w:t>
      </w:r>
    </w:p>
    <w:p>
      <w:pPr>
        <w:pStyle w:val="Normal"/>
        <w:jc w:val="both"/>
        <w:rPr/>
      </w:pPr>
      <w:r>
        <w:rPr>
          <w:sz w:val="22"/>
          <w:szCs w:val="22"/>
        </w:rPr>
        <w:t>8(843) 557-21-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9:00Z</dcterms:created>
  <dc:creator>lib</dc:creator>
  <dc:description/>
  <cp:keywords/>
  <dc:language>en-US</dc:language>
  <cp:lastModifiedBy>Мухтарова Эльмира Фаритовна</cp:lastModifiedBy>
  <cp:lastPrinted>2019-07-15T09:07:00Z</cp:lastPrinted>
  <dcterms:modified xsi:type="dcterms:W3CDTF">2021-03-16T08:38:00Z</dcterms:modified>
  <cp:revision>12</cp:revision>
  <dc:subject/>
  <dc:title>МИНИСТЕРСТВО ТАТАРСТАН РЕСПУБЛИКАСЫ</dc:title>
</cp:coreProperties>
</file>